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2500-89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460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5 апрел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ебедева Эдуарда Денисовича, …. года рождения, уроженца …., паспорт: …., не работающего, зарегистрированного по адресу: ..проживающего по адресу: …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8.08.2024 в 00 час. 01 мин. по адресу: ….. гр. </w:t>
      </w:r>
      <w:r>
        <w:rPr>
          <w:color w:val="FF0000"/>
          <w:sz w:val="25"/>
          <w:szCs w:val="25"/>
        </w:rPr>
        <w:t>Лебедев Э.Д</w:t>
      </w:r>
      <w:r>
        <w:rPr>
          <w:sz w:val="25"/>
          <w:szCs w:val="25"/>
        </w:rPr>
        <w:t>. не оплатил административный штраф в размере 500 рублей по постановлению по делу об административном правонарушении 86 №245796 от 08.04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Лебедев Э.Д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79626 от 15.04.2025; рапорт сотрудника полиции от 15.04.2025; копия постановления по делу об административном правонарушении 86 № 245796 от 08.04.2024, согласно которому </w:t>
      </w:r>
      <w:r>
        <w:rPr>
          <w:color w:val="FF0000"/>
          <w:sz w:val="25"/>
          <w:szCs w:val="25"/>
        </w:rPr>
        <w:t>Лебедеву Э.Д</w:t>
      </w:r>
      <w:r>
        <w:rPr>
          <w:sz w:val="25"/>
          <w:szCs w:val="25"/>
        </w:rPr>
        <w:t>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 xml:space="preserve">с распиской привлекаемого лица в получении копии в день вынесения постановления; сведения на лицо по учетам СООП; копия паспорта </w:t>
      </w:r>
      <w:r>
        <w:rPr>
          <w:color w:val="FF0000"/>
          <w:sz w:val="25"/>
          <w:szCs w:val="25"/>
        </w:rPr>
        <w:t xml:space="preserve">Лебедева Э.Д., </w:t>
      </w:r>
      <w:r>
        <w:rPr>
          <w:sz w:val="25"/>
          <w:szCs w:val="25"/>
        </w:rPr>
        <w:t>приходит к следующему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араметры поиска правонарушений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 xml:space="preserve">Лебедева Э.Д. </w:t>
      </w:r>
      <w:r>
        <w:rPr>
          <w:sz w:val="25"/>
          <w:szCs w:val="25"/>
        </w:rPr>
        <w:t>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86 № 245796 от 08.04.2024, вступило в законную силу 19.04.2024. Следовательно, штраф должен был быть уплачен по 17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Лебедева Э.Д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Лебедева Эдуарда Денис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460252016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